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880"/>
      </w:tblGrid>
      <w:tr>
        <w:trPr>
          <w:trHeight w:val="9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PHÒNG GD&amp;ĐT ĐÔNG TRIỀU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7907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4.1pt" to="154.4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TRƯỜNG MÂM NON SƠN CA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</w:tc>
      </w:tr>
      <w:tr>
        <w:trPr>
          <w:trHeight w:val="117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25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65pt" to="230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/TrMN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Mạo Khê, ngày 06  tháng 02 năm 2018</w:t>
            </w:r>
          </w:p>
        </w:tc>
      </w:tr>
      <w:tr>
        <w:trPr>
          <w:trHeight w:val="8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>LỊCH TRỰC TẾT NGUYÊN ĐÁN MẬU TUẤT 2018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tbl>
      <w:tblPr>
        <w:tblW w:w="99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539"/>
        <w:gridCol w:w="2910"/>
        <w:gridCol w:w="2088"/>
        <w:gridCol w:w="1848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T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gày tháng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Họ và tên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Chức vụ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Số điện thoại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Ngày 10/02/2018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(tức 25 tháng chạp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Lưu Ngọc Nhung</w:t>
            </w:r>
          </w:p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Nhân viên bảo vệ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Hiệu trưởng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Bảo vệ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914348238</w:t>
            </w:r>
          </w:p>
        </w:tc>
      </w:tr>
      <w:tr>
        <w:trPr>
          <w:trHeight w:val="57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Ngày 11/02/2018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(tức 26 tháng chạp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Đoàn Thị Tuyết Hồng</w:t>
            </w:r>
          </w:p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Nhân viên bảo vệ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Phó Hiệu trưởng Bảo vệ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987420268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Ngày 12/02/2018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(tức 27 tháng chạp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Nguyễn Thị Thanh Hải</w:t>
            </w:r>
          </w:p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Nhân viên bảo vệ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Phó Hiệu trưởng Bảo vệ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1685771822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Ngày 13/02/2018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(tức 28 tháng chạp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Nguyễn Thị Duyên</w:t>
            </w:r>
          </w:p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Nhân viên bảo vệ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Nhân viên Y tế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Bảo vệ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90322240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  </w:t>
            </w:r>
            <w:r>
              <w:rPr>
                <w:szCs w:val="28"/>
              </w:rPr>
              <w:t>Ngày  14/02/2018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(tức 29 tháng chạp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Vũ Thị Diệp</w:t>
            </w:r>
          </w:p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Nhân viên bảo vệ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NV HC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Bảo vệ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933028383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Ngày 15/02/2018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(tức 30 Tết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Đặng Thị Giang</w:t>
            </w:r>
          </w:p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Nhân viên bảo vệ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Phó Hiệu trưởng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Bảo vệ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915220058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Ngày 16/02/2018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( tức mùng 01 Tết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Vũ Thị Diệp</w:t>
            </w:r>
          </w:p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Nhân viên bảo vệ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Nhân viên HC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Bảo vệ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90322240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Ngày 17/02/2018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( tức mùng 02 Tết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Phạm Thị Lành</w:t>
            </w:r>
          </w:p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Nhân viên bảo vệ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CTCĐ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Bảo vệ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1633789888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Ngày 18/02/2018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(tức mùng 03 Tết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Lưu Ngọc Nhung</w:t>
            </w:r>
          </w:p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Nhân viên bảo vệ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Hiệu trưởng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Bảo vệ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914348238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Ngày 19/02/2018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(tức mùng 04 Tết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Nguyễn Thị Thanh Hải</w:t>
            </w:r>
          </w:p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Nhân viên bảo vệ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Phó Hiệu trưởng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Bảo vệ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1685771822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Ngày 20/02/2018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(tức mùng 05 Tết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Đặng Thị Giang</w:t>
            </w:r>
          </w:p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Nhân viên bảo vệ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Phó Hiệu trưởng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Bảo vệ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915220058</w:t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Ngày 21/02/2018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(tức mùng 06 Tết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Đoàn Thị Tuyết Hồng</w:t>
            </w:r>
          </w:p>
          <w:p>
            <w:pPr>
              <w:pStyle w:val="Normal"/>
              <w:rPr>
                <w:color w:val="051823"/>
                <w:szCs w:val="28"/>
              </w:rPr>
            </w:pPr>
            <w:r>
              <w:rPr>
                <w:bCs/>
                <w:color w:val="051823"/>
                <w:szCs w:val="28"/>
              </w:rPr>
              <w:t>Nhân viên bảo vệ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8"/>
              </w:rPr>
              <w:t>Phó Hiệu trưởng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Bảo vệ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987420268</w:t>
            </w:r>
          </w:p>
        </w:tc>
      </w:tr>
    </w:tbl>
    <w:p>
      <w:pPr>
        <w:pStyle w:val="Normal"/>
        <w:spacing w:before="280" w:after="280"/>
        <w:ind w:firstLine="560"/>
        <w:jc w:val="both"/>
        <w:rPr/>
      </w:pPr>
      <w:r>
        <w:rPr>
          <w:szCs w:val="28"/>
        </w:rPr>
        <w:t>Trong các ngày nghỉ T</w:t>
      </w:r>
      <w:r>
        <w:rPr/>
        <w:t>ết Nguyên đán có công việc phát sinh đột xuất cần giải quyết, đề nghị giáo viên, nhân viên báo cho Lãnh đạo Nhà trường theo lịch được phân công trên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4510"/>
      </w:tblGrid>
      <w:tr>
        <w:trPr/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Nơi nhận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ư trên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GD&amp;ĐT; (b/c)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 w:val="20"/>
                <w:szCs w:val="20"/>
              </w:rPr>
              <w:t>- Lưu: VT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 xml:space="preserve">HIỆU TRƯỞNG </w:t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Lưu Ngọc Nhung</w:t>
            </w:r>
          </w:p>
        </w:tc>
      </w:tr>
      <w:tr>
        <w:trPr/>
        <w:tc>
          <w:tcPr>
            <w:tcW w:w="50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3:00Z</dcterms:created>
  <dc:creator>HT</dc:creator>
  <dc:description/>
  <cp:keywords/>
  <dc:language>en-US</dc:language>
  <cp:lastModifiedBy>shoptinhoc</cp:lastModifiedBy>
  <cp:lastPrinted>2018-02-06T14:31:00Z</cp:lastPrinted>
  <dcterms:modified xsi:type="dcterms:W3CDTF">2018-02-06T08:31:00Z</dcterms:modified>
  <cp:revision>4</cp:revision>
  <dc:subject/>
  <dc:title>PHÒNG GD&amp;ĐT ĐÔNG TRIỀU</dc:title>
</cp:coreProperties>
</file>