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tLeast" w:line="0" w:before="0" w:after="0"/>
        <w:ind w:left="260" w:hanging="0"/>
        <w:rPr/>
      </w:pPr>
      <w:r>
        <w:rPr>
          <w:rFonts w:eastAsia="Times New Roman" w:cs="Arial" w:ascii="Times New Roman" w:hAnsi="Times New Roman"/>
          <w:sz w:val="24"/>
          <w:szCs w:val="20"/>
        </w:rPr>
        <w:t>PHÒNG GD&amp;ĐT THỊ XÃ ĐÔNG TRIỀU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4"/>
          <w:szCs w:val="20"/>
        </w:rPr>
        <w:t>Biểu mẫu 02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260" w:hanging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TRƯỜNG MẦM NON SƠN C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5.25pt" to="132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6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THÔNG BÁO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right="6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Công khai chất lượng giáo dục mầm non thực tế, năm học 2021 - 2022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81280</wp:posOffset>
                </wp:positionV>
                <wp:extent cx="1372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6.4pt" to="292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tbl>
      <w:tblPr>
        <w:tblW w:w="94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220"/>
        <w:gridCol w:w="880"/>
        <w:gridCol w:w="660"/>
        <w:gridCol w:w="800"/>
        <w:gridCol w:w="980"/>
        <w:gridCol w:w="740"/>
        <w:gridCol w:w="680"/>
        <w:gridCol w:w="100"/>
        <w:gridCol w:w="620"/>
      </w:tblGrid>
      <w:tr>
        <w:trPr>
          <w:trHeight w:val="41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220" w:hanging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Nhà trẻ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50" w:hanging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Mẫu giáo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TT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180" w:hanging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Nội dung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Tổng số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3-1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7"/>
                <w:szCs w:val="20"/>
              </w:rPr>
            </w:pPr>
            <w:r>
              <w:rPr>
                <w:rFonts w:eastAsia="Times New Roman" w:cs="Arial" w:ascii="Times New Roman" w:hAnsi="Times New Roman"/>
                <w:w w:val="97"/>
                <w:szCs w:val="20"/>
              </w:rPr>
              <w:t>13-2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5-3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5"/>
                <w:szCs w:val="20"/>
              </w:rPr>
            </w:pPr>
            <w:r>
              <w:rPr>
                <w:rFonts w:eastAsia="Times New Roman" w:cs="Arial" w:ascii="Times New Roman" w:hAnsi="Times New Roman"/>
                <w:w w:val="95"/>
                <w:szCs w:val="20"/>
              </w:rPr>
              <w:t>4-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5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5"/>
                <w:sz w:val="24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5-6</w:t>
            </w:r>
          </w:p>
        </w:tc>
      </w:tr>
      <w:tr>
        <w:trPr>
          <w:trHeight w:val="9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trẻ em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Times New Roman" w:cs="Arial"/>
                <w:w w:val="98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</w:rPr>
              <w:t>tháng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tháng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20" w:hanging="0"/>
              <w:rPr>
                <w:rFonts w:ascii="Times New Roman" w:hAnsi="Times New Roman" w:eastAsia="Times New Roman" w:cs="Arial"/>
                <w:w w:val="98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</w:rPr>
              <w:t>3-4 tuổi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w w:val="98"/>
                <w:sz w:val="1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ind w:left="40" w:hanging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tháng tuổi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tuổ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6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6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ind w:left="60" w:hanging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tuổi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 w:before="0" w:after="0"/>
              <w:jc w:val="center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  <w:t>tuổi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 w:before="0" w:after="0"/>
              <w:jc w:val="center"/>
              <w:rPr>
                <w:rFonts w:ascii="Times New Roman" w:hAnsi="Times New Roman" w:eastAsia="Times New Roman" w:cs="Arial"/>
                <w:sz w:val="21"/>
                <w:szCs w:val="20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</w:rPr>
              <w:t>tuổ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2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2"/>
                <w:szCs w:val="20"/>
              </w:rPr>
              <w:t>I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Tổng số trẻ e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61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ố trẻ em nhóm ghép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ố trẻ em học 1 buổi/ngà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ố trẻ em học 2 buổi/ngà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61</w:t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Số trẻ em khuyết tật học hòa nhập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3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3"/>
                <w:szCs w:val="20"/>
              </w:rPr>
              <w:t>I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Số trẻ em được tổ chức ăn bán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1"/>
                <w:szCs w:val="20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trú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II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Số trẻ em được kiểm tra định kỳ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61</w:t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1"/>
                <w:szCs w:val="20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sức khỏe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Cs w:val="20"/>
              </w:rPr>
              <w:t>IV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Số trẻ em được theo dõi sức khỏe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61</w:t>
            </w:r>
          </w:p>
        </w:tc>
      </w:tr>
      <w:tr>
        <w:trPr>
          <w:trHeight w:val="1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10"/>
                <w:szCs w:val="20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bằng biểu đồ tăng trưởng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V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Kết quả phát triển sức khỏe củ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trẻ em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Cs w:val="20"/>
              </w:rPr>
              <w:t>Số trẻ cân nặng bình thườ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9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Cs w:val="20"/>
              </w:rPr>
              <w:t>Số trẻ suy dinh dưỡng thể nhẹ câ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0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Cs w:val="20"/>
              </w:rPr>
              <w:t>2</w:t>
            </w:r>
          </w:p>
        </w:tc>
      </w:tr>
      <w:tr>
        <w:trPr>
          <w:trHeight w:val="4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0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 w:val="4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4"/>
                <w:szCs w:val="20"/>
              </w:rPr>
            </w:pPr>
            <w:r>
              <w:rPr>
                <w:rFonts w:eastAsia="Times New Roman" w:cs="Arial" w:ascii="Times New Roman" w:hAnsi="Times New Roman"/>
                <w:sz w:val="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Cs w:val="20"/>
              </w:rPr>
              <w:t>Số trẻ có chiều cao bình thường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0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9</w:t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6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Cs w:val="20"/>
              </w:rPr>
              <w:t>Số trẻ suy dinh dưỡng thể thấp còi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0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Cs w:val="20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0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0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 w:val="6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Cs w:val="20"/>
              </w:rPr>
            </w:pPr>
            <w:r>
              <w:rPr>
                <w:rFonts w:eastAsia="Times New Roman" w:cs="Arial" w:ascii="Times New Roman" w:hAnsi="Times New Roman"/>
                <w:i/>
                <w:szCs w:val="20"/>
              </w:rPr>
              <w:t>Số trẻ thừa cân béo ph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0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0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0"/>
                <w:szCs w:val="20"/>
              </w:rPr>
            </w:pPr>
            <w:r>
              <w:rPr>
                <w:rFonts w:eastAsia="Times New Roman" w:cs="Arial" w:ascii="Times New Roman" w:hAnsi="Times New Roman"/>
                <w:w w:val="90"/>
                <w:szCs w:val="20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w w:val="97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w w:val="97"/>
                <w:szCs w:val="20"/>
              </w:rPr>
              <w:t>VI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Số trẻ em học các chương trình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</w:rPr>
              <w:t>chăm sóc giáo dục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Chương trình giáo dục nhà trẻ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Chương trình giáo dục mẫu giá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</w:rPr>
            </w:pPr>
            <w:r>
              <w:rPr>
                <w:rFonts w:eastAsia="Times New Roman" w:cs="Arial" w:ascii="Times New Roman" w:hAnsi="Times New Roman"/>
                <w:szCs w:val="20"/>
              </w:rPr>
              <w:t>17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4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5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</w:rPr>
              <w:t>61</w:t>
            </w:r>
          </w:p>
        </w:tc>
      </w:tr>
      <w:tr>
        <w:trPr>
          <w:trHeight w:val="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w w:val="99"/>
                <w:sz w:val="6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</w:rPr>
            </w:r>
          </w:p>
        </w:tc>
      </w:tr>
    </w:tbl>
    <w:p>
      <w:pPr>
        <w:pStyle w:val="Normal"/>
        <w:spacing w:lineRule="exact" w:line="112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680" w:hanging="0"/>
        <w:jc w:val="center"/>
        <w:rPr>
          <w:rFonts w:ascii="Times New Roman" w:hAnsi="Times New Roman" w:eastAsia="Times New Roman" w:cs="Arial"/>
          <w:szCs w:val="20"/>
        </w:rPr>
      </w:pPr>
      <w:r>
        <w:rPr>
          <w:rFonts w:eastAsia="Times New Roman" w:cs="Arial" w:ascii="Times New Roman" w:hAnsi="Times New Roman"/>
          <w:szCs w:val="20"/>
        </w:rPr>
        <w:t>Mạo Khê, ngày 01 tháng 10 năm 2021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680" w:hanging="0"/>
        <w:jc w:val="center"/>
        <w:rPr>
          <w:rFonts w:ascii="Times New Roman" w:hAnsi="Times New Roman" w:eastAsia="Times New Roman" w:cs="Arial"/>
          <w:b/>
          <w:b/>
          <w:szCs w:val="20"/>
        </w:rPr>
      </w:pPr>
      <w:r>
        <w:rPr>
          <w:rFonts w:eastAsia="Times New Roman" w:cs="Arial" w:ascii="Times New Roman" w:hAnsi="Times New Roman"/>
          <w:b/>
          <w:szCs w:val="20"/>
        </w:rPr>
        <w:t>Thủ trưởng đơn vị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0"/>
          <w:szCs w:val="20"/>
        </w:rPr>
        <w:t>(Đã ký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0:00Z</dcterms:created>
  <dc:creator>Admin</dc:creator>
  <dc:description/>
  <dc:language>en-US</dc:language>
  <cp:lastModifiedBy>Admin</cp:lastModifiedBy>
  <dcterms:modified xsi:type="dcterms:W3CDTF">2021-12-16T09:00:00Z</dcterms:modified>
  <cp:revision>1</cp:revision>
  <dc:subject/>
  <dc:title/>
</cp:coreProperties>
</file>