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80"/>
        <w:gridCol w:w="1440"/>
        <w:gridCol w:w="600"/>
        <w:gridCol w:w="80"/>
        <w:gridCol w:w="600"/>
        <w:gridCol w:w="1440"/>
        <w:gridCol w:w="740"/>
        <w:gridCol w:w="3260"/>
      </w:tblGrid>
      <w:tr>
        <w:trPr>
          <w:trHeight w:val="276" w:hRule="atLeast"/>
        </w:trPr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PHÒNG GD&amp;ĐT THỊ XÃ ĐÔNG TRIỀ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ểu mẫu 01</w:t>
            </w:r>
          </w:p>
        </w:tc>
      </w:tr>
      <w:tr>
        <w:trPr>
          <w:trHeight w:val="336" w:hRule="atLeast"/>
        </w:trPr>
        <w:tc>
          <w:tcPr>
            <w:tcW w:w="61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ƯỜNG MẦM NON SƠN C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ÔNG BÁ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m kết chất lượng giáo dục của cơ sở giáo dục mầm non,</w:t>
            </w:r>
          </w:p>
        </w:tc>
      </w:tr>
      <w:tr>
        <w:trPr>
          <w:trHeight w:val="3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ăm học 2021 - 202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hà tr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ẫu giáo</w:t>
            </w:r>
          </w:p>
        </w:tc>
      </w:tr>
      <w:tr>
        <w:trPr>
          <w:trHeight w:val="1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phát triển BT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phát triển BT: 96%;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%, không có trẻ su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rẻ suy DD nhẹ cân: 0.3%;</w:t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nh dưỡng; Không có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suy dinh dưỡng thấp còi: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ất lượng nuôi</w:t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éo phì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.3% trẻ béo phì: 0.28 %;</w:t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100% trẻ được đảm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100% trẻ được đảm bảo</w:t>
            </w:r>
          </w:p>
        </w:tc>
      </w:tr>
      <w:tr>
        <w:trPr>
          <w:trHeight w:val="2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ưỡng chăm sóc</w:t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ATTM về thể chất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TTM về thể chất và tinh</w:t>
            </w:r>
          </w:p>
        </w:tc>
      </w:tr>
      <w:tr>
        <w:trPr>
          <w:trHeight w:val="20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dục trẻ dự kiến</w:t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tinh thầ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ần;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ạt được</w:t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100% trẻ có thói quen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100% trẻ có thói quen vệ</w:t>
            </w:r>
          </w:p>
        </w:tc>
      </w:tr>
      <w:tr>
        <w:trPr>
          <w:trHeight w:val="1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ệ sinh văn minh trong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văn minh trong các</w:t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oạt động sinh hoạ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ạt động sinh hoạt hàng</w:t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ng ngày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ày.</w:t>
            </w:r>
          </w:p>
        </w:tc>
      </w:tr>
      <w:tr>
        <w:trPr>
          <w:trHeight w:val="10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ơng trình giá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ơng trình Giáo dục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ương trình Giáo dục</w:t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II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c mầm non củ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mầm non sửa đổi bổ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ầm non sửa đổi bổ sung</w:t>
            </w:r>
          </w:p>
        </w:tc>
      </w:tr>
      <w:tr>
        <w:trPr>
          <w:trHeight w:val="21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à trường thự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ung theo Thông tư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eo Thông tư 52/2020-</w:t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/2020-BGDĐT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DĐT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173/173  trẻ mẫu giáo 3 -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tuổi đạt yêu cầu theo 5</w:t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ết quả đạt đượ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ĩnh vực phát triển giáo dục;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40/40 trẻ đạt yêu cầu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61/61  trẻ 5 - 6 tuổi đạt các</w:t>
            </w:r>
          </w:p>
        </w:tc>
      </w:tr>
      <w:tr>
        <w:trPr>
          <w:trHeight w:val="32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III</w:t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rên trẻ theo các lĩnh</w:t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eo 4 lĩnh vực phát triển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êu cầu của 120 chỉ số theo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ực phát triển</w:t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ộ chuẩn phát triển trẻ năm</w:t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 và mục tiêu chương</w:t>
            </w:r>
          </w:p>
        </w:tc>
      </w:tr>
      <w:tr>
        <w:trPr>
          <w:trHeight w:val="48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ình giáo dục mầm non</w:t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V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hoạt động hỗ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ợ chăm sóc giá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 Đ</w:t>
            </w:r>
            <w:r>
              <w:rPr>
                <w:rFonts w:eastAsia="Times New Roman" w:cs="Times New Roman" w:ascii="Times New Roman" w:hAnsi="Times New Roman"/>
                <w:sz w:val="28"/>
              </w:rPr>
              <w:t>ội ngũ GV nhiệt tình , tâm huyết có trình độ</w:t>
            </w:r>
          </w:p>
        </w:tc>
      </w:tr>
      <w:tr>
        <w:trPr>
          <w:trHeight w:val="1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26" w:gutter="0" w:header="0" w:top="842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20"/>
        <w:gridCol w:w="6120"/>
      </w:tblGrid>
      <w:tr>
        <w:trPr>
          <w:trHeight w:val="3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c trẻ ở cơ sở giáo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ên môn vững vàng.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ục mầm non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SVC: đảm bảo DT đất, có đủ phòng học, các thiết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ị,dụng cụ phục vụ sinh hoạt, hoạt động học tập, vui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đầy đủ đúng theo tiêu chuẩn.</w:t>
            </w:r>
          </w:p>
        </w:tc>
      </w:tr>
      <w:tr>
        <w:trPr>
          <w:trHeight w:val="1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Mạo Khê, ngày 01 tháng 10 năm 2021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ủ trưởng đơn v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Đã k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ạm Thị Phương Thảo</w:t>
      </w:r>
    </w:p>
    <w:p>
      <w:pPr>
        <w:sectPr>
          <w:type w:val="continuous"/>
          <w:pgSz w:w="11906" w:h="16838"/>
          <w:pgMar w:left="1440" w:right="82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26" w:gutter="0" w:header="0" w:top="832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260" w:hanging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PHÒNG GD&amp;ĐT THỊ XÃ ĐÔNG TRIỀ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iểu mẫu 02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SƠN 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5.25pt" to="132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ông khai chất lượng giáo dục mầm non thực tế, năm học 2021 - 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81280</wp:posOffset>
                </wp:positionV>
                <wp:extent cx="1372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6.4pt" to="292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220"/>
        <w:gridCol w:w="880"/>
        <w:gridCol w:w="660"/>
        <w:gridCol w:w="800"/>
        <w:gridCol w:w="980"/>
        <w:gridCol w:w="740"/>
        <w:gridCol w:w="680"/>
        <w:gridCol w:w="100"/>
        <w:gridCol w:w="620"/>
      </w:tblGrid>
      <w:tr>
        <w:trPr>
          <w:trHeight w:val="41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hà trẻ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ẫu giáo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T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ội du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ổng số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-1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13-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3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4-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6</w:t>
            </w:r>
          </w:p>
        </w:tc>
      </w:tr>
      <w:tr>
        <w:trPr>
          <w:trHeight w:val="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ẻ em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há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áng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-4 tuổi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áng tuổi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uổ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ổi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uổi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uổ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I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ổng số trẻ e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ố trẻ em nhóm ghé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ố trẻ em học 1 buổi/ngà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ố trẻ em học 2 buổi/ngà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ố trẻ em khuyết tật học hòa nhậ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  <w:t>I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ố trẻ em được tổ chức ăn bán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rú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ố trẻ em được kiểm tra định kỳ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ức khỏe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IV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ố trẻ em được theo dõi sức khỏe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1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ằng biểu đồ tăng trưởng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ết quả phát triển sức khỏe củ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rẻ em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ố trẻ cân nặng bình thườ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9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ố trẻ suy dinh dưỡng thể nhẹ câ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ố trẻ có chiều cao bình thườ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9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ố trẻ suy dinh dưỡng thể thấp còi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ố trẻ thừa cân béo ph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V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ố trẻ em học các chương trình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ăm sóc giáo dục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ương trình giáo dục nhà trẻ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ương trình giáo dục mẫu giá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1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Mạo Khê, ngày 01 tháng 10 năm 202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ủ trưởng đơn v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Đã k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hạm Thị Phương Thảo</w:t>
      </w:r>
    </w:p>
    <w:p>
      <w:pPr>
        <w:sectPr>
          <w:type w:val="nextPage"/>
          <w:pgSz w:w="11906" w:h="16838"/>
          <w:pgMar w:left="1440" w:right="8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06" w:gutter="0" w:header="0" w:top="842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2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PHÒNG GD&amp;ĐT THỊ XÃ ĐÔNG TRIỀ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iểu mẫu 0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SƠN 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85pt" to="140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ông khai thông tin cơ sở vật chất của cơ sở giáo dục mầm non, năm học 2021 - 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.15pt" to="289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40"/>
        <w:gridCol w:w="2300"/>
        <w:gridCol w:w="1440"/>
        <w:gridCol w:w="980"/>
        <w:gridCol w:w="100"/>
        <w:gridCol w:w="1300"/>
      </w:tblGrid>
      <w:tr>
        <w:trPr>
          <w:trHeight w:val="4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ội du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Bình quân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phò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ố m</w:t>
            </w:r>
            <w:r>
              <w:rPr>
                <w:rFonts w:eastAsia="Times New Roman" w:cs="Times New Roman" w:ascii="Times New Roman" w:hAnsi="Times New Roman"/>
                <w:w w:val="98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/trẻ em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oại phòng học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học kiên c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học bán kiên c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học tạm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 học nhờ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điểm trườ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35,1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vertAlign w:val="superscript"/>
              </w:rPr>
              <w:t>16.6m2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 /trẻ em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4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VI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47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95m</w:t>
            </w:r>
            <w:r>
              <w:rPr>
                <w:rFonts w:eastAsia="Times New Roman" w:cs="Times New Roman" w:ascii="Times New Roman" w:hAnsi="Times New Roman"/>
                <w:w w:val="95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 /trẻ em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.47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95</w:t>
            </w:r>
            <w:r>
              <w:rPr>
                <w:rFonts w:eastAsia="Times New Roman" w:cs="Times New Roman" w:ascii="Times New Roman" w:hAnsi="Times New Roman"/>
                <w:w w:val="95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 /trẻ em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168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24"/>
              </w:rPr>
              <w:t>0.6m</w:t>
            </w: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24"/>
              </w:rPr>
              <w:t xml:space="preserve"> /trẻ em</w:t>
            </w:r>
          </w:p>
        </w:tc>
      </w:tr>
      <w:tr>
        <w:trPr>
          <w:trHeight w:val="21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2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256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>1m</w:t>
            </w:r>
            <w:r>
              <w:rPr>
                <w:rFonts w:eastAsia="Times New Roman" w:cs="Times New Roman" w:ascii="Times New Roman" w:hAnsi="Times New Roman"/>
                <w:color w:val="FF0000"/>
                <w:sz w:val="2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  <w:t xml:space="preserve"> /trẻ em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ện tích hiên chơi (m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ện tích phòng giáo dục nghệ thuật hoặc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.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0.6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trẻ em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hòng đa chức năng (m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02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/trẻ em</w:t>
            </w:r>
          </w:p>
        </w:tc>
      </w:tr>
      <w:tr>
        <w:trPr>
          <w:trHeight w:val="3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I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thiết bị, đồ dùng, đồ chơi tối thiểu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ố bộ/nhóm (lớp)</w:t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Đơn vị tính: bộ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bộ thiết bị, đồ dùng, đồ chơi tối thiểu hiệ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ó theo quy địn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bộ thiết bị, đồ dùng, đồ chơi tối thiểu cò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ộ không đầy đủ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u so với quy địn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I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đồ chơi ngoài trờ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ố bộ/sân chơi (trường)</w:t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thiết bị điện tử-tin học đang được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áy tính: 12, máy tính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X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ử dụng phục vụ học tập (máy vi tính, máy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g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ếu, máy ảnh kỹ thuật số v.v... 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thiết bị phục vụ giáo dục khá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Liệ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ê các thiết bị ngoài danh mục tối thiểu the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thiết bị/nhóm (lớp)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định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1106" w:gutter="0" w:header="0" w:top="842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0"/>
        <w:gridCol w:w="2200"/>
        <w:gridCol w:w="1460"/>
        <w:gridCol w:w="800"/>
        <w:gridCol w:w="60"/>
        <w:gridCol w:w="1220"/>
        <w:gridCol w:w="160"/>
        <w:gridCol w:w="720"/>
        <w:gridCol w:w="1660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ộ thiết bị thông minh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/2 lớp MG 5 tuổi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2 Lớp MG 4 Tuổi</w:t>
            </w:r>
          </w:p>
        </w:tc>
      </w:tr>
      <w:tr>
        <w:trPr>
          <w:trHeight w:val="2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dùng đồ chơi tự làm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nhóm(lớp)</w:t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ố lượng(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ùng cho giáo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cho học sin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ố m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trẻ em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X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hà vệ sin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viê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/Nữ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/Nữ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t chuẩn vệ sinh*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88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ưa đạt chuẩn vệ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*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560"/>
        <w:gridCol w:w="880"/>
        <w:gridCol w:w="960"/>
      </w:tblGrid>
      <w:tr>
        <w:trPr>
          <w:trHeight w:val="41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uồn nước sinh hoạt hợp vệ sin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I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guồn điện (lưới, phát điện riêng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V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ết nối interne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ang thông tin điện tử (website) của cơ sở giáo dụ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I</w:t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ường rào xâ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Mạo Khê, ngày 01 tháng 10 năm 202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ủ trưởng đơn v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Đã k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hạm Thị Phương Thảo </w:t>
      </w:r>
    </w:p>
    <w:p>
      <w:pPr>
        <w:sectPr>
          <w:type w:val="continuous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1106" w:gutter="0" w:header="0" w:top="832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260" w:hanging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PHÒNG GD&amp;ĐT THỊ XÃ ĐÔNG TRIỀ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iểu mẫu 0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MẦM NON SƠN 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85pt" to="13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ông khai thông tin về đội ngũ nhà giáo, cán bộ quản lý và nhân viên của cơ sở giáo dục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ầm non, năm học 2021 - 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41910</wp:posOffset>
                </wp:positionV>
                <wp:extent cx="12579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3.3pt" to="29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80"/>
        <w:gridCol w:w="520"/>
        <w:gridCol w:w="340"/>
        <w:gridCol w:w="420"/>
        <w:gridCol w:w="440"/>
        <w:gridCol w:w="340"/>
        <w:gridCol w:w="380"/>
        <w:gridCol w:w="100"/>
        <w:gridCol w:w="480"/>
        <w:gridCol w:w="700"/>
        <w:gridCol w:w="580"/>
        <w:gridCol w:w="620"/>
        <w:gridCol w:w="580"/>
        <w:gridCol w:w="520"/>
        <w:gridCol w:w="620"/>
        <w:gridCol w:w="540"/>
      </w:tblGrid>
      <w:tr>
        <w:trPr>
          <w:trHeight w:val="40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rình độ đào tạo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ạng chức danh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ẩn nghề nghiệp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ổ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hề nghiệp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T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ội dung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số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S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ThS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H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CĐ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C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ới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ạn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ạng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ạn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ất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á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rung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ém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ắc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ình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 giá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ên, cán bộ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ản lý và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hân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áo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à tr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ẫu giá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án bộ quả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ý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ó hiệu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ởng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hân viê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 viên vă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 viên kế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ủ qu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 viên y tế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ân viên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c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6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ạo Khê, ng</w:t>
      </w:r>
      <w:r>
        <w:rPr>
          <w:rFonts w:eastAsia="Times New Roman" w:cs="Times New Roman" w:ascii="Times New Roman" w:hAnsi="Times New Roman"/>
          <w:sz w:val="28"/>
        </w:rPr>
        <w:t>ày 01 tháng 10 năm 202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ủ trưởng đơn v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Đã k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ạm Thị Phương Thảo</w:t>
      </w:r>
    </w:p>
    <w:p>
      <w:pPr>
        <w:sectPr>
          <w:type w:val="nextPage"/>
          <w:pgSz w:w="11906" w:h="16838"/>
          <w:pgMar w:left="1440" w:right="1106" w:gutter="0" w:header="0" w:top="8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sectPr>
      <w:type w:val="continuous"/>
      <w:pgSz w:w="11906" w:h="16838"/>
      <w:pgMar w:left="1440" w:right="1106" w:gutter="0" w:header="0" w:top="842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2:00Z</dcterms:created>
  <dc:creator>ADMIN</dc:creator>
  <dc:description/>
  <cp:keywords/>
  <dc:language>en-US</dc:language>
  <cp:lastModifiedBy>ADMIN</cp:lastModifiedBy>
  <dcterms:modified xsi:type="dcterms:W3CDTF">2021-11-06T11:41:00Z</dcterms:modified>
  <cp:revision>30</cp:revision>
  <dc:subject/>
  <dc:title/>
</cp:coreProperties>
</file>